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 04.августа  2023 года    № </w:t>
      </w:r>
      <w:r>
        <w:rPr>
          <w:rFonts w:cs="Times New Roman" w:ascii="Times New Roman" w:hAnsi="Times New Roman"/>
          <w:sz w:val="27"/>
          <w:szCs w:val="27"/>
          <w:lang w:val="en-US"/>
        </w:rPr>
        <w:t>113</w:t>
      </w: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О назначении публичных слушаний о предоставлении разрешения на отклонение от предельных параметров разрешенного строительства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и строительстве индивидуального жил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TextBodyIndent"/>
        <w:spacing w:lineRule="auto" w:line="240" w:before="0" w:after="0"/>
        <w:ind w:left="0" w:right="-1" w:firstLine="283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Руководствуясь Градостроительным кодексом Российской Федерации, </w:t>
      </w:r>
      <w:r>
        <w:rPr>
          <w:rFonts w:cs="Times New Roman" w:ascii="Times New Roman" w:hAnsi="Times New Roman"/>
          <w:sz w:val="27"/>
          <w:szCs w:val="27"/>
        </w:rPr>
        <w:t xml:space="preserve">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«Положением о порядке организации и проведения публичных слушаний по вопросам градостроительной деятельности на территории К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окша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марск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г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сельск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г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поселени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, утвержденным решением Собрания депутатов муниципального образования «К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окша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марское сельское поселение» от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14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.0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.2019 г. №2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21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, Правилами землепользования и застройки К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окша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марск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г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сельск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г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поселени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, утвержденным решением Собрания депутатов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 xml:space="preserve"> Кокшамарского сельского поселения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22.12.2022 года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№1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91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(с изм. и доп.) и на основании  представленных документов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окш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марская сельская администрация 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Звениговского муниципального района Республики Марий Эл,-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ab/>
        <w:t xml:space="preserve"> 1. Назначить публичные слушания по вопросу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- о предоставлении разрешения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на отклонение от предельных параметров разрешенного строительства, при строительстве индивидуального жилого дома на земельном участке с кадастровым номером 12:14:8201001:118, расположенном по адресу: Республика Марий Эл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Звениговский район, д. Уржумка, ул. Фермеров, участок 66 в части уменьшения минимального отступа от границы земельного участка до объекта капитального строительства - индивидуального жилого дома </w:t>
      </w:r>
      <w:r>
        <w:rPr>
          <w:rFonts w:cs="Times New Roman" w:ascii="Times New Roman" w:hAnsi="Times New Roman"/>
          <w:sz w:val="27"/>
          <w:szCs w:val="27"/>
        </w:rPr>
        <w:t xml:space="preserve">с западной стороны:  с 3 метров –  до 0,45 метр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 Определить дату проведения публичных слушаний  «29» августа 2023 г.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в 11.00 по адресу: 425077, Республика Марий Эл, Звениговский район,  д. Уржумка, ул. Фермеров, у участка 66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значить комиссию в составе председателя – Майоровой Е.П., секретаря – Малыгиной Е.П., членов комиссии – Корниловой Т.В.,  Кутасовой Н.Е., Плотниковой Е.М.(по согласованию).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4. Настоящее постановление вступает в силу со дня его опубликования  и подлежит размещению </w:t>
      </w:r>
      <w:r>
        <w:rPr>
          <w:rFonts w:cs="Times New Roman" w:ascii="Times New Roman" w:hAnsi="Times New Roman"/>
          <w:sz w:val="27"/>
          <w:szCs w:val="27"/>
        </w:rPr>
        <w:t>на официальном сайте администрации  Звениговского муниципального район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 информационно-телекоммуникационной сети «Интернет».</w:t>
      </w:r>
      <w:r>
        <w:rPr>
          <w:color w:val="000000"/>
        </w:rPr>
        <w:t xml:space="preserve"> </w:t>
      </w:r>
    </w:p>
    <w:p>
      <w:pPr>
        <w:pStyle w:val="Style18"/>
        <w:spacing w:lineRule="auto" w:line="240"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лава Кокшамарско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ельской администрации                                                                       Е.П. Майо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6379" w:firstLine="142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6379" w:firstLine="142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142" w:firstLine="142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04:00Z</dcterms:created>
  <dc:creator>Пользователь Windows</dc:creator>
  <dc:description/>
  <cp:keywords/>
  <dc:language>en-US</dc:language>
  <cp:lastModifiedBy>kok adm</cp:lastModifiedBy>
  <cp:lastPrinted>2023-08-04T08:13:00Z</cp:lastPrinted>
  <dcterms:modified xsi:type="dcterms:W3CDTF">2023-08-04T05:13:00Z</dcterms:modified>
  <cp:revision>38</cp:revision>
  <dc:subject/>
  <dc:title> </dc:title>
</cp:coreProperties>
</file>